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13430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60" w:gutter="0" w:header="0" w:top="1980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ediumtext">
    <w:name w:val="medium_text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5:00Z</dcterms:created>
  <dc:creator>İthalat İhracat</dc:creator>
  <dc:description/>
  <cp:keywords/>
  <dc:language>en-US</dc:language>
  <cp:lastModifiedBy>zsavar</cp:lastModifiedBy>
  <cp:lastPrinted>2020-07-14T10:42:00Z</cp:lastPrinted>
  <dcterms:modified xsi:type="dcterms:W3CDTF">2022-04-18T10:10:00Z</dcterms:modified>
  <cp:revision>362</cp:revision>
  <dc:subject/>
  <dc:title>KARŞILANILACAK YER: GAZİANTEP HAVAALANI</dc:title>
</cp:coreProperties>
</file>